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b/>
          <w:b/>
        </w:rPr>
      </w:pPr>
      <w:r>
        <w:rPr>
          <w:rFonts w:eastAsia="ＭＳ ゴシック;MS Gothic"/>
          <w:szCs w:val="22"/>
          <w:u w:val="thick"/>
        </w:rPr>
        <w:t>ＦＡＸ様式</w:t>
      </w:r>
      <w:r>
        <w:rPr>
          <w:rFonts w:eastAsia="ＭＳ ゴシック;MS Gothic"/>
          <w:szCs w:val="22"/>
        </w:rPr>
        <w:t>　　　　　　　　　　</w:t>
      </w:r>
      <w:r>
        <w:rPr>
          <w:rFonts w:eastAsia="ＭＳ ゴシック;MS Gothic"/>
          <w:b/>
          <w:sz w:val="48"/>
        </w:rPr>
        <w:t>ＦＡＸ送信票　</w:t>
      </w:r>
      <w:r>
        <w:rPr>
          <w:rFonts w:eastAsia="ＭＳ ゴシック;MS Gothic"/>
          <w:b/>
        </w:rPr>
        <w:t>　　</w:t>
      </w:r>
      <w:r>
        <w:rPr>
          <w:sz w:val="24"/>
        </w:rPr>
        <w:t>全１枚（本連絡票を含む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shd w:fill="D8D8D8" w:val="clear"/>
        </w:rPr>
        <w:t>報告締切：令和７年５月９日（金）必着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】</w:t>
      </w:r>
    </w:p>
    <w:p>
      <w:pPr>
        <w:pStyle w:val="Normal"/>
        <w:ind w:firstLine="3102"/>
        <w:jc w:val="right"/>
        <w:rPr/>
      </w:pPr>
      <w:r>
        <w:rPr>
          <w:sz w:val="24"/>
        </w:rPr>
        <w:t>　　　　　　　　　　　発信日　令和７年　　　</w:t>
      </w:r>
      <w:r>
        <w:rPr/>
        <w:t>月　　　日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9"/>
        <w:gridCol w:w="815"/>
        <w:gridCol w:w="5011"/>
      </w:tblGrid>
      <w:tr>
        <w:trPr>
          <w:trHeight w:val="1601" w:hRule="atLeast"/>
          <w:cantSplit w:val="true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【宛　先】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u w:val="thick"/>
              </w:rPr>
              <w:t>ＦＡＸ：０２２－２５４－７２１２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宮城県高等学校文化連盟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（宮城県宮城野高等学校内）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　　　事務局　会計担当　あて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【発信者】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学校名</w:t>
            </w:r>
          </w:p>
          <w:p>
            <w:pPr>
              <w:pStyle w:val="Style18"/>
              <w:spacing w:lineRule="auto" w:line="24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氏　名</w:t>
            </w:r>
          </w:p>
        </w:tc>
      </w:tr>
    </w:tbl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７年度 会計事務状況調査について（報告）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部　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　　　　　　　　　　　　）専門部 ・ （　　　　　　　）支部 ・ 定通部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720" w:before="0" w:after="15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bookmarkStart w:id="0" w:name="_Hlk156377684"/>
      <w:bookmarkEnd w:id="0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銀行印」管理・保管者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5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1" w:name="_Hlk156377684"/>
      <w:bookmarkStart w:id="2" w:name="_Hlk156379886"/>
      <w:bookmarkEnd w:id="1"/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氏　名　　　　　　　　　　　　　　　　　　　　　　　　・職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5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所属校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5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高文連の役職</w:t>
      </w:r>
    </w:p>
    <w:p>
      <w:pPr>
        <w:pStyle w:val="Normal"/>
        <w:numPr>
          <w:ilvl w:val="0"/>
          <w:numId w:val="1"/>
        </w:numPr>
        <w:spacing w:before="0" w:after="150"/>
        <w:jc w:val="lef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bookmarkStart w:id="3" w:name="_Hlk156379886"/>
      <w:bookmarkEnd w:id="3"/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通　帳」管理・保管者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氏　名　　　　　　　　　　　　　　　　　　　　　　　　・職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所属校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before="0" w:after="15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・高文連の役職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会計書類」管理・保管者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0" w:after="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氏　名　　　　　　　　　　　　　　　　　　　　　　　　・職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0" w:after="15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所属校</w:t>
      </w:r>
    </w:p>
    <w:p>
      <w:pPr>
        <w:pStyle w:val="Normal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0" w:after="15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高文連の役職</w:t>
      </w:r>
    </w:p>
    <w:p>
      <w:pPr>
        <w:pStyle w:val="Normal"/>
        <w:spacing w:before="0" w:after="15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ascii="ＭＳ ゴシック;MS Gothic" w:hAnsi="ＭＳ ゴシック;MS Gothic" w:cs="ＭＳ ゴシック;MS Gothic" w:eastAsia="ＭＳ ゴシック;MS Gothic"/>
        </w:rPr>
        <w:t>《 誤って送信された場合には，ご一報いただけますと幸いです。》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80"/>
      <w:jc w:val="center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12:00Z</dcterms:created>
  <dc:creator>Takao Sato</dc:creator>
  <dc:description/>
  <cp:keywords/>
  <dc:language>en-US</dc:language>
  <cp:lastModifiedBy>佐藤 智弘</cp:lastModifiedBy>
  <cp:lastPrinted>2020-12-25T18:10:00Z</cp:lastPrinted>
  <dcterms:modified xsi:type="dcterms:W3CDTF">2025-03-25T01:09:00Z</dcterms:modified>
  <cp:revision>5</cp:revision>
  <dc:subject/>
  <dc:title>【平成１４年度】　第９回宮城県高等学校総合文化祭</dc:title>
</cp:coreProperties>
</file>